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03"/>
      </w:tblGrid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ÒNG GD - ĐT BẾ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 ĐỊNH PH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6350</wp:posOffset>
                      </wp:positionV>
                      <wp:extent cx="102679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0.5pt" to="124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ÒA  XÃ HỘI  CHỦ NGHĨA 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4450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3.5pt" to="219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  <w:szCs w:val="32"/>
        </w:rPr>
        <w:t>ĐƠN XIN HỌC LỚP MỘT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NĂM HỌC: 2021 -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ab/>
        <w:t>Kính gởi</w:t>
      </w:r>
      <w:r>
        <w:rPr>
          <w:rFonts w:cs="Times New Roman" w:ascii="Times New Roman" w:hAnsi="Times New Roman"/>
          <w:b/>
          <w:bCs/>
        </w:rPr>
        <w:t>: Hiệu trưởng Trường Tiểu học Định Phướ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ôi tên là: …………………………………… Nghề nghiệp: ……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y tôi làm đơn này xin Hiệu trưởng nhà trường cho con tôi được vào học lớp một năm học 2021 - 2022 tại Trường Tiểu học Định Phước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ên học sinh: ………………………………………….. Nam, nữ: 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sinh: ……………………….. Nơi sinh: ……………………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Hộ khẩu thường trú: Số nhà ……...... KP ………... Ph</w:t>
      </w:r>
      <w:r>
        <w:rPr>
          <w:rFonts w:cs="Times New Roman" w:ascii="Times New Roman" w:hAnsi="Times New Roman"/>
          <w:lang w:val="vi-VN"/>
        </w:rPr>
        <w:t>ường</w:t>
      </w:r>
      <w:r>
        <w:rPr>
          <w:rFonts w:cs="Times New Roman" w:ascii="Times New Roman" w:hAnsi="Times New Roman"/>
        </w:rPr>
        <w:t xml:space="preserve"> …………….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TX ………………………….. Tỉnh …………………………………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tạm trú: Số nhà …………….. KP ………... Ph</w:t>
      </w:r>
      <w:r>
        <w:rPr>
          <w:rFonts w:cs="Times New Roman" w:ascii="Times New Roman" w:hAnsi="Times New Roman"/>
          <w:lang w:val="vi-VN"/>
        </w:rPr>
        <w:t>ường</w:t>
      </w:r>
      <w:r>
        <w:rPr>
          <w:rFonts w:cs="Times New Roman" w:ascii="Times New Roman" w:hAnsi="Times New Roman"/>
        </w:rPr>
        <w:t>………………………………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TX ………………………….. Tỉnh …………………………………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Số điện thoại liên lạc: ………………………………………………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húng tôi cam kết thực hiện đúng nội quy của nhà trường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Trân trọng kính chào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343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Xác nhận của BGH Trường TH ……………..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rPr/>
            </w:pPr>
            <w:r>
              <w:rPr>
                <w:rFonts w:cs="Times New Roman" w:ascii="Times New Roman" w:hAnsi="Times New Roman"/>
              </w:rPr>
              <w:t>Thuộc địa bàn nhà trường quản lý PCGDTH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…… tháng ……… năm 2021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  <w:tab w:val="left" w:pos="32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……. tháng ……. năm 2021</w:t>
            </w:r>
          </w:p>
          <w:p>
            <w:pPr>
              <w:pStyle w:val="Normal"/>
              <w:tabs>
                <w:tab w:val="clear" w:pos="720"/>
                <w:tab w:val="right" w:pos="-1818" w:leader="none"/>
                <w:tab w:val="right" w:pos="-1717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HHS ký tên</w:t>
            </w:r>
          </w:p>
        </w:tc>
      </w:tr>
    </w:tbl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</w:rPr>
        <w:t>: Khi đi đăng ký mang theo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Bản sao giấy khai sinh hợp lệ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Bản sao hộ khẩu hoặc giấy tạm trú ở KP 1, 2 (tổ</w:t>
      </w:r>
      <w:r>
        <w:rPr>
          <w:rFonts w:cs="Times New Roman" w:ascii="Times New Roman" w:hAnsi="Times New Roman"/>
          <w:sz w:val="28"/>
          <w:szCs w:val="28"/>
        </w:rPr>
        <w:t xml:space="preserve"> 1;2;3; 4; 5; 8; 13; 14; 15; 17; 18; 21)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Giấy chứng nhận học Mẫu giáo. Bảng photo thẻ Bảo hiểm y tế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ind w:left="-70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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ind w:left="-707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ind w:left="-707" w:hanging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</w:rPr>
        <w:t>: Phần dành riêng cho học sinh ngoài địa bàn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GH trường TH xác nhận phía trên và cắt giữ phần này để ghi vào sổ quản lý PC GDTH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học sinh: …………………………………………………….. Nam, nữ: ……………..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Ông: ……………………………………………. Bà: ……………………………………….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 ……… tháng ……… năm ………….., tại ……………………………………………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 Số nhà …… KP …… Ph</w:t>
      </w:r>
      <w:r>
        <w:rPr>
          <w:rFonts w:cs="Times New Roman" w:ascii="Times New Roman" w:hAnsi="Times New Roman"/>
          <w:lang w:val="vi-VN"/>
        </w:rPr>
        <w:t>ường</w:t>
      </w:r>
      <w:r>
        <w:rPr>
          <w:rFonts w:cs="Times New Roman" w:ascii="Times New Roman" w:hAnsi="Times New Roman"/>
        </w:rPr>
        <w:t xml:space="preserve"> …………TX ………….. Tỉnh …………….</w:t>
      </w:r>
    </w:p>
    <w:p>
      <w:pPr>
        <w:pStyle w:val="Normal"/>
        <w:tabs>
          <w:tab w:val="clear" w:pos="720"/>
          <w:tab w:val="right" w:pos="-1818" w:leader="none"/>
          <w:tab w:val="right" w:pos="-1717" w:leader="underscore"/>
        </w:tabs>
        <w:spacing w:lineRule="auto" w:line="276"/>
        <w:ind w:left="-707" w:hanging="0"/>
        <w:jc w:val="both"/>
        <w:rPr/>
      </w:pPr>
      <w:r>
        <w:rPr>
          <w:rFonts w:cs="Times New Roman" w:ascii="Times New Roman" w:hAnsi="Times New Roman"/>
        </w:rPr>
        <w:t>Theo học tại trường tiểu học: 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6:00Z</dcterms:created>
  <dc:creator>USER</dc:creator>
  <dc:description/>
  <cp:keywords/>
  <dc:language>en-US</dc:language>
  <cp:lastModifiedBy>admin</cp:lastModifiedBy>
  <cp:lastPrinted>2017-07-06T06:54:00Z</cp:lastPrinted>
  <dcterms:modified xsi:type="dcterms:W3CDTF">2021-06-16T03:11:00Z</dcterms:modified>
  <cp:revision>6</cp:revision>
  <dc:subject/>
  <dc:title>PHOØNG GD – ÑT BEÁN CAÙT</dc:title>
</cp:coreProperties>
</file>